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53975</wp:posOffset>
            </wp:positionV>
            <wp:extent cx="1417320" cy="605155"/>
            <wp:effectExtent l="0" t="0" r="0" b="0"/>
            <wp:wrapTight wrapText="bothSides">
              <wp:wrapPolygon edited="0">
                <wp:start x="-120" y="0"/>
                <wp:lineTo x="-120" y="21299"/>
                <wp:lineTo x="21600" y="21299"/>
                <wp:lineTo x="21600" y="0"/>
                <wp:lineTo x="-1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60325</wp:posOffset>
            </wp:positionV>
            <wp:extent cx="687070" cy="7823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1560</wp:posOffset>
            </wp:positionH>
            <wp:positionV relativeFrom="paragraph">
              <wp:posOffset>635</wp:posOffset>
            </wp:positionV>
            <wp:extent cx="584835" cy="627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UNIVERSIDAD PEDAGÓGICA DE DURANGO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UNIVERSIDAD AUTÓNOMA DEL ESTADO DE MORELOS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UNIVERSIDAD AUTÓNOMA DEL ESTADO DE HIDALGO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COLEGIO INTERNACIONAL EN EDUCACIÓN Y FORMACIÓN 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(ÓRGANO COLEGIADO DEL LABORATORIO DE ESTUDIOS Y DE INVESTIGACIÓN EN INTERVENCIÓN Y FORMACIÓN)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rFonts w:cs="Verdana" w:ascii="Verdana" w:hAnsi="Verdana"/>
          <w:b/>
          <w:color w:val="FF9933"/>
        </w:rPr>
        <w:drawing>
          <wp:inline distT="0" distB="0" distL="0" distR="0">
            <wp:extent cx="381000" cy="49593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es-MX"/>
        </w:rPr>
        <w:t>ENCUENTRO D</w:t>
      </w:r>
      <w:r>
        <w:rPr>
          <w:b/>
          <w:i/>
          <w:sz w:val="28"/>
          <w:szCs w:val="28"/>
        </w:rPr>
        <w:t>E COOPERACIÓN FRANCO MEXICAN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EN EDUCACIÓN Y FORMACIÓN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uernavaca, Morelos, 15 de Julio del 20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Universidad Autónoma del Estado de Morelos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Instituto de Ciencias de la Educación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Av. Universidad 1001 Col. Chamilpa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C.P. 62210 Cuernavaca, Morelos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s-MX"/>
        </w:rPr>
        <w:t>ENCUENTRO D</w:t>
      </w:r>
      <w:r>
        <w:rPr>
          <w:b/>
          <w:i/>
          <w:sz w:val="28"/>
          <w:szCs w:val="28"/>
        </w:rPr>
        <w:t>E COOPERACIÓN FRANCO MEXICANA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EN EDUCACIÓN Y FORM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sent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El sistema educativo, en nuestro contexto, está ligado de forma creciente con una dimensión internacional de la educación, impulsado en gran medida por la globalización, que demanda cada vez más a las instituciones establecer nuevos equilibrios y niveles de complementariedad de modo que se pueda favorecer la movilidad estudiantil, el trabajo interinstitucional, y se pueda demandar, tanto a profesores como alumnos, estándares de acción con altos niveles de exigencia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Reconocemos que existen diferentes condiciones que colocan a las universidades de países del primer mundo y del tercer mundo en situaciones de desigualdad y posibilidades diferentes. Sin embargo, la apertura a trabajar con instituciones internacionales puede abrir nuevas posibilidades a nuestras institucion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sde hace varios años investigadores de México y Francia trabajan de forma coordinada en actividades de cooperación académica. Este trabajo ha involucrado a diferentes instituciones educativas, en México, a la Universidad Autónoma del Estado de Morelos, que ha logrado integrar a la Universidad Autónoma del Estado de Hidalgo, la Universidad Pedagógica Nacional, la Universidad Iberoamericana y la Universidad Pedagógica de Durango, y en Francia a la Universidad Paris II, Universidad París III, el Instituto de Altos Estudios sobre América Latina (L’IHEAL). Quienes han participado en este esfuerzo de cooperación hemos dado continuación a nuestro trabajo con la conformación del Laboratorio de Estudios y de Investigación en Intervención y Formación (LERIF) a través del órgano colegiado Colegio Internacional en Educación y Formación (CIEF).</w:t>
      </w:r>
    </w:p>
    <w:p>
      <w:pPr>
        <w:pStyle w:val="Normal"/>
        <w:spacing w:lineRule="auto" w:line="360"/>
        <w:jc w:val="both"/>
        <w:rPr/>
      </w:pPr>
      <w:r>
        <w:rPr/>
        <w:tab/>
        <w:t>En esta oportunidad el Encuentro de Cooperación Franco Mexicana en Educación y Formación plantea nuevas apuestas a la cooperación, y se formula la formalización del trabajo conjunto en un convenio entre instituciones asociadas, que permita formalizar el trabajo realizado a partir de desarrollar las líneas normativas y operativas de la Cooperación Franco-mexicano en Educación y Formación, que involucre un trabajo académico de carácter interinstitucional entre universidades mexicanas con la Universidad de París 3. A partir de este objetivo, en el Encuentro se pretende alcanzar lo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terminar las ventajas y posibilidades de la Cooperación entre universidades mexicanas con universidades frances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tablecer los acuerdos para la definición de una estructura normativa, un convenio marco, y/o de universidades asociadas de Francia y Méx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ir un proyecto de trabajo conjunto, que incluy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n Seminario anual “Encadrement de la recherche”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rabajo interinstitucional de investigación y cotutel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ifundir productos académicos que se desarrollen en el proyecto de cooperación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mité organizador</w:t>
      </w:r>
    </w:p>
    <w:p>
      <w:pPr>
        <w:pStyle w:val="Heading"/>
        <w:spacing w:lineRule="auto" w:line="360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éxico:</w:t>
      </w:r>
    </w:p>
    <w:p>
      <w:pPr>
        <w:pStyle w:val="Heading"/>
        <w:spacing w:lineRule="auto" w:line="360"/>
        <w:ind w:left="141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ecilia Navia. Universidad Pedagógica de Durango</w:t>
      </w:r>
    </w:p>
    <w:p>
      <w:pPr>
        <w:pStyle w:val="Heading"/>
        <w:spacing w:lineRule="auto" w:line="360"/>
        <w:ind w:left="141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eresa Yurén Universidad Autónoma del Estado de Morelos</w:t>
      </w:r>
    </w:p>
    <w:p>
      <w:pPr>
        <w:pStyle w:val="Heading"/>
        <w:spacing w:lineRule="auto" w:line="360"/>
        <w:ind w:left="141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ulieta Espinoza. Universidad Autónoma del Estado de Morelos</w:t>
      </w:r>
    </w:p>
    <w:p>
      <w:pPr>
        <w:pStyle w:val="Heading"/>
        <w:spacing w:lineRule="auto" w:line="360"/>
        <w:ind w:left="141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eresa Cuevas. Universidad Autónoma del Estado de Hidalgo</w:t>
      </w:r>
    </w:p>
    <w:p>
      <w:pPr>
        <w:pStyle w:val="Heading"/>
        <w:spacing w:lineRule="auto" w:line="360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ind w:left="70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rancia:</w:t>
      </w:r>
    </w:p>
    <w:p>
      <w:pPr>
        <w:pStyle w:val="Heading"/>
        <w:spacing w:lineRule="auto" w:line="360"/>
        <w:ind w:left="141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ichel Bernard. Presidente del Laboratorio de Estudios y de Investigación en Educación y Formación.</w:t>
      </w:r>
    </w:p>
    <w:p>
      <w:pPr>
        <w:pStyle w:val="Heading"/>
        <w:spacing w:lineRule="auto" w:line="360"/>
        <w:ind w:left="141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ierre Landry. Presidente del Grupo de investigación sobre la Autoformación.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br/>
      </w:r>
      <w:r>
        <w:br w:type="page"/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PROGRAMA</w:t>
      </w:r>
      <w:r>
        <w:rPr/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NCUENTRO DE COOPERACIÓN FRANCO MEXICANA</w:t>
      </w:r>
    </w:p>
    <w:p>
      <w:pPr>
        <w:pStyle w:val="Heading"/>
        <w:spacing w:lineRule="auto" w:line="360"/>
        <w:rPr/>
      </w:pPr>
      <w:r>
        <w:rPr/>
        <w:t>EN EDUCACIÓN Y FORMACIÓN</w:t>
      </w:r>
    </w:p>
    <w:tbl>
      <w:tblPr>
        <w:tblW w:w="897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736"/>
      </w:tblGrid>
      <w:tr>
        <w:trPr/>
        <w:tc>
          <w:tcPr>
            <w:tcW w:w="8973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añan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CUENTRO DE COOPERACIÓN FRANCO MEXICANO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Moderadora: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Dra. Teresa Yurén. UAEM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:00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pectativas de cooperación de universidades mexicanas con universidades francesa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>Dra. Cecilia Navia UP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Dra. Julieta Espinoza  UAEM </w:t>
            </w:r>
          </w:p>
          <w:p>
            <w:pPr>
              <w:pStyle w:val="Normal"/>
              <w:jc w:val="both"/>
              <w:rPr>
                <w:i/>
                <w:i/>
                <w:lang w:val="es-MX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Mtra. Teresa Cuevas y Mtra. Amelia Molina  UAEH 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val="es-MX"/>
              </w:rPr>
            </w:r>
          </w:p>
        </w:tc>
        <w:tc>
          <w:tcPr>
            <w:tcW w:w="67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xposición sobre la conformación de un convenio de Cooperación Franco Mexicano.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M. Dr. Michel Bernard, Profesor de Universidades, Francia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</w:r>
          </w:p>
        </w:tc>
        <w:tc>
          <w:tcPr>
            <w:tcW w:w="67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erspectivas de la Cooperación Franco Mexicana con la Universidad de Paris 3.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M. Dr. Michel Bernard, Subdirector de la Universidad París 3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s-ES"/>
              </w:rPr>
              <w:t>10:30</w:t>
            </w:r>
          </w:p>
        </w:tc>
        <w:tc>
          <w:tcPr>
            <w:tcW w:w="67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eceso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s-ES"/>
              </w:rPr>
              <w:t>10:45</w:t>
            </w:r>
          </w:p>
        </w:tc>
        <w:tc>
          <w:tcPr>
            <w:tcW w:w="67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Sesión de discusión y acuerdos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s-ES"/>
              </w:rPr>
            </w:r>
          </w:p>
        </w:tc>
        <w:tc>
          <w:tcPr>
            <w:tcW w:w="6736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s-ES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s-ES"/>
              </w:rPr>
              <w:t>13:30</w:t>
            </w:r>
          </w:p>
        </w:tc>
        <w:tc>
          <w:tcPr>
            <w:tcW w:w="67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omid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8973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s-ES"/>
              </w:rPr>
              <w:t>Tard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MINARIO “ENCADREMENT DE LA RECHERCHE”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Moderadora: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Dra.Julieta Espinoz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s-ES"/>
              </w:rPr>
              <w:t>16:00</w:t>
            </w:r>
          </w:p>
        </w:tc>
        <w:tc>
          <w:tcPr>
            <w:tcW w:w="67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iencia en la asesoría de tesis de doctorado en el marco de la cotutela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Dra. Teresa Yurén. UAEM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s-ES"/>
              </w:rPr>
              <w:t>16:20</w:t>
            </w:r>
          </w:p>
        </w:tc>
        <w:tc>
          <w:tcPr>
            <w:tcW w:w="673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sión de discusión y acuerdos para el desarrollo del Seminario “Encadrement de la recherche”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8973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s-ES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MACIÓN, DISTANCIAS Y TECNOLOGÍ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Moderadora: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Dra. Cecilia Navia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s-ES"/>
              </w:rPr>
              <w:t>17:3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s-E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s-E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s-E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s-ES"/>
              </w:rPr>
            </w:r>
          </w:p>
        </w:tc>
        <w:tc>
          <w:tcPr>
            <w:tcW w:w="673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La distancia en cuestión.</w:t>
            </w:r>
            <w:r>
              <w:rPr>
                <w:rFonts w:cs="Times New Roman" w:ascii="Times New Roman" w:hAnsi="Times New Roman"/>
                <w:b w:val="false"/>
                <w:szCs w:val="24"/>
                <w:lang w:val="es-ES"/>
              </w:rPr>
              <w:t xml:space="preserve"> (Obra ligada a “Formación, Distancias y Tecnología” sobre cuya publicación en español informaremos en el encuentro)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s-ES"/>
              </w:rPr>
              <w:t>Dr. Michel Bernard.</w:t>
            </w:r>
            <w:r>
              <w:rPr>
                <w:rFonts w:cs="Times New Roman" w:ascii="Times New Roman" w:hAnsi="Times New Roman"/>
                <w:b w:val="false"/>
                <w:szCs w:val="24"/>
                <w:lang w:val="es-ES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Redes, tecnologías, distancias y cooperación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fr-FR"/>
              </w:rPr>
              <w:t>M. Pierre Landry</w:t>
            </w:r>
            <w:r>
              <w:rPr>
                <w:rFonts w:cs="Times New Roman" w:ascii="Times New Roman" w:hAnsi="Times New Roman"/>
                <w:b w:val="false"/>
                <w:szCs w:val="24"/>
                <w:lang w:val="fr-FR"/>
              </w:rPr>
              <w:t xml:space="preserve"> (LERIF, WCFEL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Proyecto “Infancia, Tierra y Humanidad”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s-ES"/>
              </w:rPr>
              <w:t>Dr.</w:t>
            </w:r>
            <w:r>
              <w:rPr>
                <w:rFonts w:cs="Times New Roman" w:ascii="Times New Roman" w:hAnsi="Times New Roman"/>
                <w:b w:val="false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lang w:val="es-ES"/>
              </w:rPr>
              <w:t>Michel Bernard</w:t>
            </w:r>
          </w:p>
        </w:tc>
      </w:tr>
    </w:tbl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txtnet.com/LERIF/inde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39:00Z</dcterms:created>
  <dc:creator>Cecilia Navia</dc:creator>
  <dc:description/>
  <dc:language>en-US</dc:language>
  <cp:lastModifiedBy>DELL</cp:lastModifiedBy>
  <dcterms:modified xsi:type="dcterms:W3CDTF">2006-08-03T14:39:00Z</dcterms:modified>
  <cp:revision>2</cp:revision>
  <dc:subject/>
  <dc:title/>
</cp:coreProperties>
</file>