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« Espaces de médiation : l’accès aux technologies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l’information et de la communication 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éminai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iège :</w:t>
        <w:tab/>
      </w:r>
      <w:r>
        <w:rPr>
          <w:lang w:val="es-ES"/>
        </w:rPr>
        <w:tab/>
        <w:t>Universidad Autónoma Metropolitana – Iztapalapa.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alon :</w:t>
        <w:tab/>
      </w:r>
      <w:r>
        <w:rPr>
          <w:lang w:val="es-ES"/>
        </w:rPr>
        <w:t>Terraza de Posgr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Date :</w:t>
      </w:r>
      <w:r>
        <w:rPr/>
        <w:tab/>
        <w:tab/>
        <w:t>Mardi 10 juille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auguration :</w:t>
        <w:tab/>
        <w:tab/>
        <w:t>Mardi 10 juillet entre 10 :00 et 10 :3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ession premièr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10 :30 / 12 :15: </w:t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Face au défi des inégalités : pour une société de l’éducation face à la société du savoir</w:t>
      </w:r>
      <w:r>
        <w:rPr/>
        <w:t>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>Modérateur: Horacio Mackinlay (Cuerpo Académico Estudios Socio-espaciales,</w:t>
      </w:r>
    </w:p>
    <w:p>
      <w:pPr>
        <w:pStyle w:val="Normal"/>
        <w:ind w:left="3540" w:firstLine="708"/>
        <w:jc w:val="both"/>
        <w:rPr>
          <w:lang w:val="es-ES"/>
        </w:rPr>
      </w:pPr>
      <w:r>
        <w:rPr>
          <w:lang w:val="es-ES"/>
        </w:rPr>
        <w:t>UAM-Iztapalapa).</w:t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eresa Yurén (Universidad Autónoma del Estado de México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Autoformation et technologies digitales dans la création d’une société de l’éducation….dans le contexte d’une société globale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ervé Cochet (confirmer institution)</w:t>
      </w:r>
    </w:p>
    <w:p>
      <w:pPr>
        <w:pStyle w:val="Normal"/>
        <w:ind w:left="708" w:hanging="0"/>
        <w:rPr/>
      </w:pPr>
      <w:r>
        <w:rPr>
          <w:u w:val="single"/>
        </w:rPr>
        <w:t>La formation face à la complexité digitale : une réponse aux incertitudes des acteur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Rosalía Wincour (Departamento de Relaciones Sociales, UAM-Xochimilco)</w:t>
      </w:r>
    </w:p>
    <w:p>
      <w:pPr>
        <w:pStyle w:val="Normal"/>
        <w:ind w:left="708" w:hanging="0"/>
        <w:rPr/>
      </w:pPr>
      <w:r>
        <w:rPr>
          <w:u w:val="single"/>
        </w:rPr>
        <w:t>Les usages formels et informels de la technologie digitale chez les étudiants de la UAM : un nouvel espace de recherche et savo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use :</w:t>
        <w:tab/>
        <w:tab/>
        <w:t>12 :15 / 12 :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Session deuxième:</w:t>
      </w:r>
      <w:r>
        <w:rPr/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12 :30/14 :30 </w:t>
      </w:r>
    </w:p>
    <w:p>
      <w:pPr>
        <w:pStyle w:val="Normal"/>
        <w:ind w:left="2832" w:hanging="2832"/>
        <w:rPr/>
      </w:pPr>
      <w:r>
        <w:rPr>
          <w:b/>
        </w:rPr>
        <w:t>Nouveaux scénarios digitaux dans le cadre du savoir et de la recherche</w:t>
      </w:r>
      <w:r>
        <w:rPr/>
        <w:t>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lang w:val="es-ES"/>
        </w:rPr>
      </w:pPr>
      <w:r>
        <w:rPr>
          <w:lang w:val="es-ES"/>
        </w:rPr>
        <w:t>Modérateur : Professeur Juan Soto (Cuerpo Académico Estudios Socio- Espaciales,</w:t>
      </w:r>
    </w:p>
    <w:p>
      <w:pPr>
        <w:pStyle w:val="Normal"/>
        <w:ind w:left="4248" w:hanging="0"/>
        <w:jc w:val="both"/>
        <w:rPr/>
      </w:pPr>
      <w:r>
        <w:rPr/>
        <w:t>UAM-Iztapalapa)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re Landry (Lerif/UNESCO)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u w:val="single"/>
          </w:rPr>
          <w:t>L’apprentissage digital en dehors des institutions éducatives : repenser la distance au savoi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tt Robinson (Departamento de Antropología, UAM-Iztapalapa)</w:t>
        <w:br/>
      </w:r>
      <w:r>
        <w:rPr>
          <w:u w:val="single"/>
        </w:rPr>
        <w:t>Le cybercafé au Mexique, patrimoine collectif : résultats d’une enquête dans l’Etat de Morelos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stina Fuentes (Cuerpo Académico Estudios Socio-espaciales, UAM-Iztapalapa)</w:t>
        <w:br/>
      </w:r>
      <w:r>
        <w:rPr>
          <w:u w:val="single"/>
        </w:rPr>
        <w:t>Le cybercafé au Mexique : apprentissages informels et formation des sujets : nouveaux défis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avier Ortiz y Luis Razgado (Coordinación de Comunicación Social, UAM-Xochimilco)</w:t>
        <w:br/>
      </w:r>
      <w:r>
        <w:rPr>
          <w:u w:val="single"/>
        </w:rPr>
        <w:t xml:space="preserve">Enseignement et recherches sur les nouvelles technologies à l’Université 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Autonome Métropolitaine de Mex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Session troisième : </w:t>
        <w:tab/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>14 :30 / 15 :00</w:t>
      </w:r>
    </w:p>
    <w:p>
      <w:pPr>
        <w:pStyle w:val="Normal"/>
        <w:ind w:left="2130" w:hanging="2130"/>
        <w:rPr/>
      </w:pPr>
      <w:r>
        <w:rPr/>
        <w:t>Une réponse à la fracture numérique : interconnections entre universités nationales et universités internationales.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Modérateur : Martha Bañuelos (Secrétaire Académique  Division Sciences Sociales et Humanitaires, UAM- Iztapalapa)</w:t>
      </w:r>
      <w:r>
        <w:rPr>
          <w:b/>
        </w:rPr>
        <w:t>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ulieta Espinosa (Directrice du Doctorat en Education UAEM)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Présentation de l’accord-cadre France-Mex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 Bernard (Président de l’Université Paris III)</w:t>
      </w:r>
    </w:p>
    <w:p>
      <w:pPr>
        <w:pStyle w:val="Normal"/>
        <w:ind w:firstLine="708"/>
        <w:rPr/>
      </w:pPr>
      <w:r>
        <w:rPr>
          <w:u w:val="single"/>
        </w:rPr>
        <w:t>Présentation du Réseau d’universités de l’ Université Paris III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2124"/>
        <w:rPr/>
      </w:pPr>
      <w:r>
        <w:rPr/>
        <w:t>Cérémonie de clôture par les autorités de la Universidad Autónoma Metropolitana-Iztapal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s en compagnie des autorités académiques, intervenants, et invité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xic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6:00Z</dcterms:created>
  <dc:creator>X</dc:creator>
  <dc:description/>
  <dc:language>en-US</dc:language>
  <cp:lastModifiedBy>X</cp:lastModifiedBy>
  <dcterms:modified xsi:type="dcterms:W3CDTF">2008-01-08T08:46:00Z</dcterms:modified>
  <cp:revision>2</cp:revision>
  <dc:subject/>
  <dc:title>« Espaces de médiation : l’accès aux technologies</dc:title>
</cp:coreProperties>
</file>