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ENFANCE ET EXISTENCE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enfanceEtexistence.org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993300"/>
          <w:sz w:val="20"/>
          <w:szCs w:val="20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333333"/>
        </w:rPr>
        <w:t xml:space="preserve">                                               </w:t>
      </w:r>
      <w:r>
        <w:rPr>
          <w:rFonts w:cs="Calibri" w:ascii="Calibri" w:hAnsi="Calibri"/>
          <w:b/>
          <w:color w:val="333333"/>
        </w:rPr>
        <w:t>FICHE   ADHESION  2011/2012</w:t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Nom :</w:t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Prénom :</w:t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Adresse :</w:t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Profession :</w:t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Mail</w:t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Téléphone :</w:t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Domaines d’intérêts :</w:t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Contributions proposées  pour 2011/2012</w:t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Autres éléments et Questions.</w:t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P.S :Ces données sont confidentielles.</w:t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M Bernard.</w:t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Pour le site, je donne mon accord pour que soient mentionnées les informations suivantes dans une rubrique à accès retreint  aux adhérents ;</w:t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Mail et centres  d’intérêts relevant du site.</w:t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Accord.</w:t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 xml:space="preserve">A </w:t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Le</w:t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Prénom et Nom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bCs w:val="false"/>
          <w:color w:val="333333"/>
          <w:szCs w:val="20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bCs w:val="false"/>
          <w:color w:val="333333"/>
          <w:szCs w:val="2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color w:val="333333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fanceEtexistenc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43:00Z</dcterms:created>
  <dc:creator>*****</dc:creator>
  <dc:description/>
  <dc:language>en-US</dc:language>
  <cp:lastModifiedBy>x</cp:lastModifiedBy>
  <dcterms:modified xsi:type="dcterms:W3CDTF">2011-05-06T15:06:00Z</dcterms:modified>
  <cp:revision>6</cp:revision>
  <dc:subject/>
  <dc:title> </dc:title>
</cp:coreProperties>
</file>