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5473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 tous les auteurs des Editions L’Harmatt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e la région </w:t>
      </w:r>
      <w:r>
        <w:rPr>
          <w:rFonts w:cs="Arial" w:ascii="Arial" w:hAnsi="Arial"/>
          <w:b/>
          <w:i/>
          <w:sz w:val="36"/>
          <w:szCs w:val="28"/>
        </w:rPr>
        <w:t>P.A.C.A.</w:t>
      </w:r>
    </w:p>
    <w:p>
      <w:pPr>
        <w:pStyle w:val="TextBody"/>
        <w:spacing w:before="0" w:after="0"/>
        <w:rPr>
          <w:rFonts w:ascii="Aparajita" w:hAnsi="Aparajita" w:cs="Aparajita"/>
          <w:b/>
          <w:b/>
          <w:i/>
          <w:i/>
          <w:iCs/>
          <w:sz w:val="28"/>
          <w:szCs w:val="28"/>
        </w:rPr>
      </w:pPr>
      <w:r>
        <w:rPr>
          <w:rFonts w:cs="Aparajita" w:ascii="Aparajita" w:hAnsi="Aparajita"/>
          <w:b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ascii="Aparajita" w:hAnsi="Aparajita" w:cs="Aparajita"/>
          <w:b/>
          <w:b/>
          <w:i/>
          <w:i/>
          <w:iCs/>
        </w:rPr>
      </w:pPr>
      <w:r>
        <w:rPr>
          <w:rFonts w:cs="Aparajita" w:ascii="Aparajita" w:hAnsi="Aparajita"/>
          <w:b/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parajita" w:ascii="Aparajita" w:hAnsi="Aparajita"/>
        </w:rPr>
        <w:tab/>
        <w:t xml:space="preserve"> </w:t>
        <w:tab/>
      </w:r>
      <w:r>
        <w:rPr>
          <w:rFonts w:cs="Arial" w:ascii="Arial" w:hAnsi="Arial"/>
        </w:rPr>
        <w:t>Lors de la première rencontre de SAVEURS de LIVRE (Janvier 2010) à GRASSE, organisée par le collège international ARTS, CULTURES, EDUCATION tout au long de la vie, plusieurs décisions ont été prises. Elles sont toutes engagé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e d’elle est la création d’un réseau des auteurs de L’Harmattan Région P.A.C.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ici ce projet 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 et Xavier PRYEN -  Paris, Avril 20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84" w:right="-327"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  <w:sz w:val="36"/>
        </w:rPr>
        <w:t>Préliminaires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OPTIONS DE BAS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C’est un réseau et non une association.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>La finalité est de contribuer en permanence au dialogue, à la solidarité et à des actions concertées des membres du réseau.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ab/>
        <w:t xml:space="preserve">3) </w:t>
        <w:tab/>
      </w:r>
      <w:r>
        <w:rPr>
          <w:rFonts w:cs="Arial" w:ascii="Arial" w:hAnsi="Arial"/>
          <w:b/>
          <w:bCs/>
        </w:rPr>
        <w:t>Pour cela</w:t>
      </w:r>
      <w:r>
        <w:rPr>
          <w:rFonts w:cs="Arial" w:ascii="Arial" w:hAnsi="Arial"/>
        </w:rPr>
        <w:t xml:space="preserve"> :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* Un site est crée pour le réseau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* Une rencontre annuelle : c’est Saveurs de Livre. Elle est confiée au CI/A.C.E. Pour 2011, elle aura lieu à Grasse les 2 et 3 Avril 2011.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* Une équipe de 3 personnes assure la mise en place du réseau à partir d’Avril 2010, Michel Bernard, Président du CI/A.C.E. et deux personnes qui l'aideront dans sa tâche.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c le siège des Editions l’Harmattan, ils constituent le réseau sur une base volontaire 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 auteur est membre de fait du réseau. Nous demandons a tous ceux qui le souhaitent et désirent confirmer leur adhésion de nous retourner la fiche jointe au plus tô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f. Fiche à retourner pour le 28 Avril 2010</w:t>
      </w:r>
      <w:r>
        <w:rPr>
          <w:rFonts w:cs="Arial" w:ascii="Arial" w:hAnsi="Arial"/>
        </w:rPr>
        <w:t>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Mai 2010, un premier bulletin sera adressé aux membres du réseau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Mai et Septembre 2010 sera crée un site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Octobre 2010, le premier annuaire des membres du réseau sera diffus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initiatives seront encouragées pour des rencontres entre auteurs, pour des collaborations, pour la valorisation des ouvrages, des auteurs, pour des séminaires et conférences-débats….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rager tout ce qui valorise le livre, l’auteur, le lecteur, sans oublier l’éditeur et le libraire. 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Accompagner de nouveaux auteurs en liaison avec l’atelier </w:t>
      </w:r>
      <w:r>
        <w:rPr>
          <w:rFonts w:cs="Arial" w:ascii="Arial" w:hAnsi="Arial"/>
          <w:i/>
          <w:iCs/>
        </w:rPr>
        <w:t>Libérance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er aux actions internationales de l’Harmattan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ci de votre réponse pour le 28 Avril. 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 Avril 2010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tour de la fiche à :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Editions L’Harmattan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>5-7 rue de l'Ecole Polytechnique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>75005 Paris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.J. : </w:t>
        <w:tab/>
      </w:r>
      <w:r>
        <w:rPr>
          <w:rFonts w:cs="Arial" w:ascii="Arial" w:hAnsi="Arial"/>
          <w:i/>
          <w:iCs/>
        </w:rPr>
        <w:t>* Fiche d'adhésion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* Note sur SAVEURS DE LIVRE 2011</w:t>
      </w:r>
    </w:p>
    <w:sectPr>
      <w:headerReference w:type="default" r:id="rId3"/>
      <w:footerReference w:type="default" r:id="rId4"/>
      <w:type w:val="nextPage"/>
      <w:pgSz w:w="11906" w:h="16838"/>
      <w:pgMar w:left="1575" w:right="15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547360" cy="220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7360" cy="220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5:00Z</dcterms:created>
  <dc:creator/>
  <dc:description/>
  <dc:language>en-US</dc:language>
  <cp:lastModifiedBy>ha16_01</cp:lastModifiedBy>
  <cp:lastPrinted>2010-04-14T13:43:00Z</cp:lastPrinted>
  <dcterms:modified xsi:type="dcterms:W3CDTF">2010-04-14T11:45:00Z</dcterms:modified>
  <cp:revision>8</cp:revision>
  <dc:subject/>
  <dc:title/>
</cp:coreProperties>
</file>