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rPr>
      </w:pPr>
      <w:r>
        <w:rPr>
          <w:b/>
        </w:rPr>
        <w:t xml:space="preserve">Les formateurs d’adultes et l’idéologie du changement </w:t>
      </w:r>
    </w:p>
    <w:p>
      <w:pPr>
        <w:pStyle w:val="Normal"/>
        <w:jc w:val="center"/>
        <w:rPr>
          <w:b/>
          <w:b/>
        </w:rPr>
      </w:pPr>
      <w:r>
        <w:rPr>
          <w:b/>
        </w:rPr>
      </w:r>
    </w:p>
    <w:p>
      <w:pPr>
        <w:pStyle w:val="Normal"/>
        <w:jc w:val="center"/>
        <w:rPr>
          <w:b/>
          <w:b/>
        </w:rPr>
      </w:pPr>
      <w:r>
        <w:rPr>
          <w:b/>
        </w:rPr>
        <w:t xml:space="preserve">Guy JOBERT </w:t>
      </w:r>
    </w:p>
    <w:p>
      <w:pPr>
        <w:pStyle w:val="Normal"/>
        <w:jc w:val="center"/>
        <w:rPr>
          <w:b/>
          <w:b/>
        </w:rPr>
      </w:pPr>
      <w:r>
        <w:rPr>
          <w:b/>
        </w:rPr>
        <w:t xml:space="preserve">Professeur au Conservatoire National des Arts et Métiers (Paris) </w:t>
      </w:r>
    </w:p>
    <w:p>
      <w:pPr>
        <w:pStyle w:val="Normal"/>
        <w:jc w:val="center"/>
        <w:rPr>
          <w:b/>
          <w:b/>
        </w:rPr>
      </w:pPr>
      <w:r>
        <w:rPr>
          <w:b/>
        </w:rPr>
        <w:t xml:space="preserve">et à l’Université de Genève, </w:t>
      </w:r>
    </w:p>
    <w:p>
      <w:pPr>
        <w:pStyle w:val="Normal"/>
        <w:jc w:val="center"/>
        <w:rPr>
          <w:b/>
          <w:b/>
        </w:rPr>
      </w:pPr>
      <w:r>
        <w:rPr>
          <w:b/>
        </w:rPr>
        <w:t>Directeur de la revue Education Perman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L’intention du Comité mondial, en proposant ces « auditions » est de contribuer à mettre du contenu dans la formulation du nouveau projet éducatif universel, la « formation tout au long de la vie ». Formule nouvelle mais qui n’est pas pour autant une coquille vide, loin de là puisqu’elle est pleine d’une tradition d’éducation permanente et de formation des adultes particulièrement riche et innovante.</w:t>
      </w:r>
    </w:p>
    <w:p>
      <w:pPr>
        <w:pStyle w:val="Normal"/>
        <w:jc w:val="both"/>
        <w:rPr>
          <w:sz w:val="28"/>
        </w:rPr>
      </w:pPr>
      <w:r>
        <w:rPr>
          <w:sz w:val="28"/>
        </w:rPr>
      </w:r>
    </w:p>
    <w:p>
      <w:pPr>
        <w:pStyle w:val="Normal"/>
        <w:jc w:val="both"/>
        <w:rPr/>
      </w:pPr>
      <w:r>
        <w:rPr>
          <w:sz w:val="28"/>
        </w:rPr>
        <w:t xml:space="preserve">Se poser la question du sens et du contenu du slogan « formation tout au long de la vie », c’est se poser des questions idéologiques, s’interroger sur les idées sous-jacentes à son action, celles qui l’inspirent de façon consciente ou non. Pour cela il me semble nécessaire de faire un peu d’histoire. On notera au passage que l’histoire de notre champ de pratique est très mal connue de la plupart des opérateurs qui y interviennent. Si on considère que c’est au fil des années 60 et au début des années 70 que le groupe professionnel des formateurs a émergé en construisant et en revendiquant une identité propre, différente de celle des enseignants du système scolaire, il est intéressant de retenir les éléments saillants de leurs constructions idéologiques. </w:t>
      </w:r>
    </w:p>
    <w:p>
      <w:pPr>
        <w:pStyle w:val="Normal"/>
        <w:jc w:val="both"/>
        <w:rPr>
          <w:sz w:val="28"/>
        </w:rPr>
      </w:pPr>
      <w:r>
        <w:rPr>
          <w:sz w:val="28"/>
        </w:rPr>
      </w:r>
    </w:p>
    <w:p>
      <w:pPr>
        <w:pStyle w:val="Normal"/>
        <w:jc w:val="both"/>
        <w:rPr/>
      </w:pPr>
      <w:r>
        <w:rPr>
          <w:sz w:val="28"/>
        </w:rPr>
        <w:t xml:space="preserve">Dans un article paru en 2001 dans Education Permanente, j’avais distingué trois éléments qui me paraissaient significatifs de l’idéologie professionnelle des formateurs : la question du changement, celle de la définition des bénéficiaires de la formation (à qui doit-elle profiter et pour faire quoi ?) et celle de la  notion de besoin en formation –construction idéologique s’il en est- sur laquelle se sont constituées les pratiques d’ingénierie. Je me contenterai ici d’évoquer la première car elle est sans aucun doute la plus fondamentale et la plus constante. Le formateur et la formation des adultes entretiennent avec la problématique du changement des liens obligés ; dans un sens on ne saurait concevoir de formation qui ne soit consubstantiellement associée à une volonté de changement (en cela la formation relève de la catégorie de l’action) ; dans l’autre sens, on constate que la plupart des changements volontaires recourent à l’instrument de la formation, parfois de manière abusive. Ce lien entre formation et changement est fondateur de l’identité des formateurs au point que très vite ces derniers ont défini leur pratique comme relevant de l’intervention. Pour dater le fait je citerai simplement la parution, au tout début des années 70 de l’ouvrage de Pierre Caspar intitulé « De la formation à l’intervention sur les structures » ou encore celui d’Alain Meignant sur « L’intervention socio-pédagogique ». </w:t>
      </w:r>
    </w:p>
    <w:p>
      <w:pPr>
        <w:pStyle w:val="Normal"/>
        <w:jc w:val="both"/>
        <w:rPr>
          <w:sz w:val="28"/>
        </w:rPr>
      </w:pPr>
      <w:r>
        <w:rPr>
          <w:sz w:val="28"/>
        </w:rPr>
      </w:r>
    </w:p>
    <w:p>
      <w:pPr>
        <w:pStyle w:val="Normal"/>
        <w:jc w:val="both"/>
        <w:rPr/>
      </w:pPr>
      <w:r>
        <w:rPr>
          <w:sz w:val="28"/>
        </w:rPr>
        <w:t xml:space="preserve">Dès la fin des années 60, les formateurs se sont perçus, et se sont auto-désignés, comme des « agents de changement », changement des personnes, des groupes, des institutions, des organisations et de la société. Considérer la formation comme une modalité particulière d’intervention sociale visant le changement, pose des questions à plusieurs niveaux : d’une part, le niveau des finalités, des objectifs, des états-buts visés ; d’autre part, le niveau des modalités de l’action, des objets vers lesquels est dirigée l’intervention, des « portes d’entrée » pour parler comme Lewin ou des leviers pertinents du changement comme le disent les managers. C’est sur ce second plan, celui des objets de l’intervention, que je situerai mon propos. On notera d’abord qu’en France, dès la fin des années 60, les pratiques d’intervention dans les organisations s’inscrivaient dans une perspective que l’on pourrait qualifier de réformiste, en contradiction avec un modèle révolutionnaire particulièrement puissant à cette époque. Cette orientation était d’autant plus marquée que les intervenants, notamment les psychosociologues, s’appuyaient sur des conceptions et des méthodes venues pour l’essentiel des Etats-Unis, en sociologie, en gestion ou en psychologie sociale ou différentielle. A une démarche radicale de remise en cause des structures et des institutions de la société, au besoin par l’affrontement violent, les intervenants prônaient des changements micro ou mezzo, progressifs, limités, consensuels, consistant à faire produire et circuler de la parole entre acteurs, à travailler sur leurs représentations et leurs modes de relation. Cette opposition réformisme/révolution peut aujourd’hui sembler surannée ; elle était pourtant à l’époque centrale et nourrissait des débats souvent vifs entre tenants de la voie révolutionnaire et les réformistes accusés par les premiers de vouloir prolonger les rapports de domination en les rendant simplement plus supportables ou en augmentant la capacité des individus à les supporter sans chercher à les subvertir. Cette opposition révolution/réforme qui a structuré pendant longtemps les débats et les pratiques d’intervention sociale pointe deux questions : d’une part, le fait que les méthodes d’intervention ne sont jamais totalement dissociables des finalités poursuivies, c’est-à-dire d’une vision morale du bien commun ; d’autre part, le fait que l’intervention repose nécessairement sur des théories du fonctionnement social, c’est-à-dire des conceptions que l’on s’est forgé quant à la façon dont les sujets, les groupes, les collectivités, les sociétés fonctionnent et évoluent. </w:t>
      </w:r>
    </w:p>
    <w:p>
      <w:pPr>
        <w:pStyle w:val="Normal"/>
        <w:jc w:val="both"/>
        <w:rPr>
          <w:sz w:val="28"/>
        </w:rPr>
      </w:pPr>
      <w:r>
        <w:rPr>
          <w:sz w:val="28"/>
        </w:rPr>
      </w:r>
    </w:p>
    <w:p>
      <w:pPr>
        <w:pStyle w:val="Normal"/>
        <w:jc w:val="both"/>
        <w:rPr/>
      </w:pPr>
      <w:r>
        <w:rPr>
          <w:sz w:val="28"/>
        </w:rPr>
        <w:t>Dans leurs démarches réformistes, les formateurs ont successivement orienté leurs efforts et leurs réflexions vers des objets différents ou plus exactement ont progressivement diversifié leurs objets d’intervention. Je distinguerai, tout en sachant que cette façon de procéder est toujours trop tranchée, trois « entrées » de l’action intervenante des formateurs : par les personnes, par les structures et enfin par le travail.</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pPr>
      <w:r>
        <w:rPr>
          <w:b/>
          <w:sz w:val="28"/>
        </w:rPr>
        <w:t>Intervenir sur les personnes</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pPr>
      <w:r>
        <w:rPr>
          <w:sz w:val="28"/>
        </w:rPr>
        <w:t>Le formateur partage avec l’enseignant le fait qu’il a, face à lui, des individus singuliers qui sont le siège d’un désir ou d’une absence de désir d’apprendre et de se développer. Ce qui les différencie, pour dire vite, c’est la part relative chez l’un et chez l’autre, de l’apprentissage et du développement. Le formateur ne cherche pas seulement à ce que ses interlocuteurs sachent davantage de choses mais à ce qu’ils fassent ce qu’ils font autrement et pour cela qu’ils modifient leur rapport à leur action, aux objets, au contexte et au sens de leur action. Ce qui, historiquement, va différencier la figure du formateur de celle du professeur pour adultes, c’est la prise en compte non seulement d’un sujet cognitif, d’un sujet épistémique, mais aussi d’un sujet pris dans l’action, engagé dans toutes les dimensions de sa personne, émotionnelles, imaginaires, sociales, symboliques. Dans ce cadre, deux choses importent au formateur : d’une part, ce que les adultes font -par la pensée- de ce qu’ils ont fait -par la pratique- ; d’autre part, l’usage pratique qu’à l’avenir ils pourront faire de ce qu’ils ont acquis et transformé en eux-mêmes. Les formateurs qui émergent à partir du milieu des années 60, très marqués par la psychosociologie, la psychothérapie et le courant d’analyse institutionnelle, pensent que le changement social doit prendre appui sur des transformations du rapport vécu individuel à l’autorité, à l’autonomie, à des capacités d’auto-régulation, à l’accroissement de son espace de liberté par rapport aux déterminations psychiques et sociales. Les plus politisés des théoriciens de l’éducation de masse ne raisonnent pas autrement. La « pédagogie de la libération » prônée par des auteurs comme Paulo Freire ou Yvan Illitch ou Augusto Boal pour l’Amérique latine ou encore Bertrand Schwartz en France vise la « conscientisation » des individus au sens de la prise de conscience, par chacun, de ce qui l’aliène à son insu, limite sa liberté d’action sur lui-même et sur le monde objectif. Aliénation sans issue possible tant que les processus de reproduction à l’œuvre dans la structure sociale ou psychique restent inaccessibles à la conscience et à l’analyse de ceux qui les subissent. (domination/aliénation) C’est cette opacité des processus de l’oppression qui justifie la nécessité d’une intervention tierce, entre le sujet et son milieu de vie. Dans le monde social, on cherche à alléger le poids des déterminations produites par le groupe d’appartenance, par les rapports de domination économique et/ou symbolique ; dans le monde subjectif, on tente de desserrer l’étau des déterminations intra-psychiques, de la répétition inconsciente de scénarios construits par les histoires singulières. Dans tous les cas, le formateur cherche à accroître l’autonomie des personnes, leur capacité d’intervenir comme agents dans le cours de l’histoire sociale ou de leur histoire individuelle. Certes, il existe chez les formateurs des années 60 et 70 des courants essentiellement centrés sur l’évolution des personnes, fortement marqués par la psychothérapie d’inspiration rogérienne ou par les courants nord-américains du développement personnel comme il existe des professeurs centrés sur la diffusion de contenus disciplinaires ou professionnels. Les autres, les plus nombreux, agissent sur les personnes mais inscrivent délibérément leur action dans une perspective plus large de transformation sociale. On oublie trop souvent qu’un auteur comme Kurt Lewin, qui avait connu en Europe la montée du nazisme, menait ses travaux sur la dynamique des groupes avec des préoccupations politiques explicites, avec le projet de contribuer à l’avènement d’organisations et d’une société plus démocratiques et plus justes.</w:t>
      </w:r>
    </w:p>
    <w:p>
      <w:pPr>
        <w:pStyle w:val="Normal"/>
        <w:jc w:val="both"/>
        <w:rPr>
          <w:sz w:val="28"/>
        </w:rPr>
      </w:pPr>
      <w:r>
        <w:rPr>
          <w:sz w:val="28"/>
        </w:rPr>
      </w:r>
    </w:p>
    <w:p>
      <w:pPr>
        <w:pStyle w:val="Normal"/>
        <w:jc w:val="both"/>
        <w:rPr/>
      </w:pPr>
      <w:r>
        <w:rPr>
          <w:sz w:val="28"/>
        </w:rPr>
        <w:t>On aperçoit la contradiction, ou pour le moins la tension, qu’il y a à vouloir transformer le social par le biais d’une influence exercée sur les individus. Cette tension entre le niveau individuel et le niveau social ou sociétal, entre la scène psychique individuelle et les rapports de force sociaux, entre les déterminations endogènes et exogènes, entre ce qui relèverait de la discipline psychologique  et ce qui relèverait du sociologique est au cœur de l’épistémologie des sciences sociales. Elle est également présente, inévitablement, au cœur des pratiques de formation d’adultes.</w:t>
      </w:r>
    </w:p>
    <w:p>
      <w:pPr>
        <w:pStyle w:val="Normal"/>
        <w:jc w:val="both"/>
        <w:rPr/>
      </w:pPr>
      <w:r>
        <w:rPr>
          <w:sz w:val="28"/>
        </w:rPr>
        <w:t xml:space="preserve">Autant le chercheur peut faire l’économie de cette tension et décider de construire son objet par réduction de son point de vue, autant celui qui agit non seulement pour connaître mais également pour transformer son objet va devoir s’efforcer de « tenir ensemble » les deux dimensions du psychique et du social, auxquelles j’ajouterai, pour être complet, la présence des instruments matériels ou immatériels. </w:t>
      </w:r>
    </w:p>
    <w:p>
      <w:pPr>
        <w:pStyle w:val="Normal"/>
        <w:jc w:val="both"/>
        <w:rPr/>
      </w:pPr>
      <w:r>
        <w:rPr>
          <w:sz w:val="28"/>
        </w:rPr>
        <w:t xml:space="preserve">Comment, au cours des années 60-80, les formateurs ont-ils -conceptuellement et pratiquement- tenté le passage du niveau des personnes au niveau des structures ? En forgeant une notion nouvelle, celle de « masse critique ». Selon ce qui est plutôt une métaphore qu’un concept, des effets sociaux, une transformation des structures (l’organisation, les relations de pouvoir, les normes sociales, les valeurs, etc.) peut résulter d’une somme de transformations individuelles. C’est le schéma durkheimien qui est repris mais en quelque sorte inversé. Si les structures sociales doivent leur consistance et leur stabilité au fait qu’elles sont intériorisées par les individus, inversement l’action sur les consciences d’un grand nombre doit pouvoir emporter le changement desdites structures. C’est ainsi que pendant cette période, l’ingénierie de la formation fait la part belle à des dispositifs basés sur un principe de démultiplication géométrique, chaque formé devenant à son tour porteur d’un message à transmettre à d’autres. </w:t>
      </w:r>
    </w:p>
    <w:p>
      <w:pPr>
        <w:pStyle w:val="Normal"/>
        <w:jc w:val="both"/>
        <w:rPr>
          <w:sz w:val="28"/>
        </w:rPr>
      </w:pPr>
      <w:r>
        <w:rPr>
          <w:sz w:val="28"/>
        </w:rPr>
      </w:r>
    </w:p>
    <w:p>
      <w:pPr>
        <w:pStyle w:val="Normal"/>
        <w:jc w:val="both"/>
        <w:rPr/>
      </w:pPr>
      <w:r>
        <w:rPr>
          <w:sz w:val="28"/>
        </w:rPr>
        <w:t>Les faiblesses de ce modèle militant sont multiples, la principale étant de prétendre réduire la nature du social a du quantitatif. Au plan de l’efficacité, le bilan est globalement peu probant mais cependant contrasté : ce type d’intervention, qualifié de « socio-éducative » (Meignant), a incontestablement produit non seulement des effets strictement « formatifs », mais également des effets culturels diffus mais durables, tels qu’un auteur comme Renaud Sainsaulieu (dont je salue ici la mémoire et dont les travaux ont beaucoup apporté à la formation des adultes) a pu mettre en évidence. On pense à l’importance des formations en sciences sociales dans l’entreprise EDF ou encore à l’action de formation à l’économie à laquelle j’ai eu l’occasion de participer dans une grande entreprise cimentière et qui constitue le terrain sur lequel porte l’ouvrage de Pierre Caspar. A une autre échelle, les campagnes de « conscientisation » dans le Nordest brésilien, modèle limite de l’intervention sociale par l’action formative, ont produit sans aucun doute des effets sur les représentations des paysans pauvres et leur mobilisation. Il est par contre plus difficile de mettre en évidence des effets de structure dans les organisations productives françaises attribuables à la simple diffusion large d’actions de formation.</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b/>
          <w:b/>
          <w:sz w:val="28"/>
        </w:rPr>
      </w:pPr>
      <w:r>
        <w:rPr>
          <w:b/>
          <w:sz w:val="28"/>
        </w:rPr>
        <w:t>Intervenir sur les structures</w:t>
      </w:r>
    </w:p>
    <w:p>
      <w:pPr>
        <w:pStyle w:val="Normal"/>
        <w:jc w:val="both"/>
        <w:rPr>
          <w:b/>
          <w:b/>
          <w:sz w:val="28"/>
        </w:rPr>
      </w:pPr>
      <w:r>
        <w:rPr>
          <w:b/>
          <w:sz w:val="28"/>
        </w:rPr>
      </w:r>
    </w:p>
    <w:p>
      <w:pPr>
        <w:pStyle w:val="TextBody"/>
        <w:rPr/>
      </w:pPr>
      <w:r>
        <w:rPr/>
        <w:t xml:space="preserve">C’est à partir de ce constat de la modicité des effets de la formation sur le social que les formateurs vont accentuer la dimension intervenante de leur action en mettant en place, au sein des entreprises, des dispositifs plus ou moins sophistiqués de diagnostic, de circulation de l’information et de la parole, de confrontation des représentations, de préparation ou de prise de décisions, démarches visant explicitement des effets directs sur le niveau des structures, des organisations et des règles. En refusant parfois de répondre en termes de formation à des demandes formulées en terme de formation. Le vocable « formateur-intervenant » ou « formateur-consultant » apparaît alors et la professionnalité des formateurs s’en trouve fortement transformée, comme je l’indiquais dans un article publié dès 1985. A leurs références théoriques et pratiques issues de la thérapie individuelle (Rogers) ou de la psychosociologie des groupes restreints (Lewin, Moreno, Pagès), les formateurs vont ajouter  la sociologie des organisations nord-américaine acclimatée au contexte français par Crozier, puis Crozier et Friedberg puis Sainsaulieu et dans une certaine mesure Touraine (avec l’intervention sociologique) et le courant de l’intervention institutionnelle (Lapassade, Loureau, Hess). Le couple individu-structures reste au centre de la problématique mais les causalités sont inversées. On fait le pari que si les personnes sont prises dans des structures, des organisations, des univers de règles mieux adaptées, ils vivront mieux, seront plus efficaces et se conduiront de façon plus équitable. Les conduites étant conçues comme des réponses aux exigences contextuelles, les changements de conduite sont attendus des changements apportées à ce contexte, particulièrement au plan des règles explicites mais surtout implicites qui le régissent. </w:t>
      </w:r>
    </w:p>
    <w:p>
      <w:pPr>
        <w:pStyle w:val="Normal"/>
        <w:jc w:val="both"/>
        <w:rPr>
          <w:sz w:val="28"/>
        </w:rPr>
      </w:pPr>
      <w:r>
        <w:rPr>
          <w:sz w:val="28"/>
        </w:rPr>
      </w:r>
    </w:p>
    <w:p>
      <w:pPr>
        <w:pStyle w:val="Normal"/>
        <w:jc w:val="both"/>
        <w:rPr/>
      </w:pPr>
      <w:r>
        <w:rPr>
          <w:sz w:val="28"/>
        </w:rPr>
        <w:t>Il est bien entendu impossible d’évaluer les effets des innombrables et très diverses pratiques de formation-intervention qui prennent le système et non plus l’acteur comme objet. Il est peu contestable que des résultats tangibles, mais souvent peu durables, ont été obtenus dans des institutions en crise à froid, bloquées, incapables de s’adapter, menacées dans leur existence et produisant des effets délétères sur leurs membres. Je pense à des entreprises de production confrontées à des changements internes exigés par l’évolution de la contingence, les mutations technologiques, commerciales ou réglementaires ; on pense plus particulièrement au secteur sanitaire ou social, gros consommateur d’interventions externes. L’intervention des formateurs-intervenants se propose de stimuler les capacités d’invention collective, de faciliter les régulations entre entités internes, d’ouvrir l’expression et de faire circuler la parole. Elle produit du savoir sur les fonctionnements sociaux, les interactions, l’exercice du pouvoir et met ce savoir à la disposition des acteurs de l’organisation. Ces ainsi que les formateurs d’adultes –du moins ceux qui débordent du pédagogique-, lorsqu’ils sont saisis d’une demande d’expertise ou de formation -c’est-à-dire dans les deux cas de mise à disposition de savoirs pré-existants, déjà constitués-  proposent des réponses qui renversent le rapport au savoir. Ils invitent leurs clients à produire, avec son assistance, leur propre savoir, à se l’approprier pour penser et agir différemment et à imaginer des alternatives. On notera que, dans cette perspective, la notion traditionnelle mais discutable de « besoin » de formation perd son sens et que les problèmes qu’il s’agit de traiter ne sont jamais, en tant que tels, de nature éducative.</w:t>
      </w:r>
    </w:p>
    <w:p>
      <w:pPr>
        <w:pStyle w:val="Normal"/>
        <w:jc w:val="both"/>
        <w:rPr>
          <w:sz w:val="28"/>
        </w:rPr>
      </w:pPr>
      <w:r>
        <w:rPr>
          <w:sz w:val="28"/>
        </w:rPr>
      </w:r>
    </w:p>
    <w:p>
      <w:pPr>
        <w:pStyle w:val="Normal"/>
        <w:jc w:val="both"/>
        <w:rPr/>
      </w:pPr>
      <w:r>
        <w:rPr>
          <w:sz w:val="28"/>
        </w:rPr>
        <w:t xml:space="preserve">Ce modèle d’intervention adossé à la sociologie des organisations, et en particulier à l’analyse stratégique ou encore aux travaux de Sainsaulieu, a prévalu pendant toute la période pendant laquelle le modèle psychosociologique a eu mauvais presse, en gros de la fin des années septante au milieu des années nonante. Malheureusement, l’application souvent mécanique des grilles de l’analyse stratégique a eu tendance à réifier les fonctionnements sociaux (plus de sujets mais des acteurs, plus de relation de domination, de rapport de forces et de lutte des classes mais la gestion de zones d’incertitude entre acteurs également pourvus de pouvoir, plus de situation de travail mais des systèmes d’action concrets et des sociogrammes, etc. Pour ne rien dire des usages abusifs des différentes typologies proposées par Sainsaulieu). </w:t>
      </w:r>
    </w:p>
    <w:p>
      <w:pPr>
        <w:pStyle w:val="Normal"/>
        <w:jc w:val="both"/>
        <w:rPr>
          <w:sz w:val="28"/>
        </w:rPr>
      </w:pPr>
      <w:r>
        <w:rPr>
          <w:sz w:val="28"/>
        </w:rPr>
      </w:r>
    </w:p>
    <w:p>
      <w:pPr>
        <w:pStyle w:val="Normal"/>
        <w:jc w:val="both"/>
        <w:rPr/>
      </w:pPr>
      <w:r>
        <w:rPr>
          <w:sz w:val="28"/>
        </w:rPr>
        <w:t>Plus largement, on peut dire que l’un et l’autre modèle -l’entrée par les sujets, l’entrée par les structures- n’ont pas véritablement réalisé leur programme qui était de tenter de « tenir les deux bouts » et d’agir sur chaque scène, celle de l’économie psychique individuelle et de ses déterminants internes, et celle des rapports de force socio-économiques et des déterminations externes. Entrant dans la complexité des affaires humaines par l’un ou l’autre plan, chaque démarche a peiné à rejoindre l’autre plan, malgré les efforts déployés par chaque discipline pour intégrer les composantes de l’autre : d’un côté, davantage de « sujet » dans la sociologie (avec des auteurs comme Touraine 3</w:t>
      </w:r>
      <w:r>
        <w:rPr>
          <w:sz w:val="28"/>
          <w:vertAlign w:val="superscript"/>
        </w:rPr>
        <w:t>e</w:t>
      </w:r>
      <w:r>
        <w:rPr>
          <w:sz w:val="28"/>
        </w:rPr>
        <w:t xml:space="preserve"> manière, le dernier Bourdieu, Lahire, Kaufman, Dubet, le renouveau de l’approche ethnographique) ; de l’autre davantage de social dans la psychologie avec la montée des auteurs russes, Bakthine, Vygorski, ou encore Bruner et maintenant Bandura (les deux derniers étant moins russes que les deux premiers). On notera dans le même sens l’apparition d’une « sociologie clinique » en lieu et place de la psychosociologie antécédente et l’affirmation par les psychologues du développement « qu’il n’y a de psychologie que sociale » comme le dit si bien mon collègue J.P. Bronckart.</w:t>
      </w:r>
    </w:p>
    <w:p>
      <w:pPr>
        <w:pStyle w:val="Normal"/>
        <w:jc w:val="both"/>
        <w:rPr>
          <w:sz w:val="28"/>
        </w:rPr>
      </w:pPr>
      <w:r>
        <w:rPr>
          <w:sz w:val="28"/>
        </w:rPr>
      </w:r>
    </w:p>
    <w:p>
      <w:pPr>
        <w:pStyle w:val="Normal"/>
        <w:jc w:val="both"/>
        <w:rPr/>
      </w:pPr>
      <w:r>
        <w:rPr>
          <w:sz w:val="28"/>
        </w:rPr>
        <w:t xml:space="preserve">En regard de ces difficultés conceptuelles et pratiques, on notera que les deux courants ont en commun de faire peu de cas de l’objet même de la présence des hommes et des femmes dans les organisations qu’ils étudient et/ou sur lesquelles ils interviennent. Les </w:t>
      </w:r>
      <w:r>
        <w:rPr>
          <w:i/>
          <w:sz w:val="28"/>
        </w:rPr>
        <w:t>agents</w:t>
      </w:r>
      <w:r>
        <w:rPr>
          <w:sz w:val="28"/>
        </w:rPr>
        <w:t xml:space="preserve"> sont des </w:t>
      </w:r>
      <w:r>
        <w:rPr>
          <w:i/>
          <w:sz w:val="28"/>
        </w:rPr>
        <w:t>sujets</w:t>
      </w:r>
      <w:r>
        <w:rPr>
          <w:sz w:val="28"/>
        </w:rPr>
        <w:t xml:space="preserve"> pour les uns ou des </w:t>
      </w:r>
      <w:r>
        <w:rPr>
          <w:i/>
          <w:sz w:val="28"/>
        </w:rPr>
        <w:t>acteurs</w:t>
      </w:r>
      <w:r>
        <w:rPr>
          <w:sz w:val="28"/>
        </w:rPr>
        <w:t xml:space="preserve"> pour les autres mais pas des </w:t>
      </w:r>
      <w:r>
        <w:rPr>
          <w:i/>
          <w:sz w:val="28"/>
        </w:rPr>
        <w:t>actants</w:t>
      </w:r>
      <w:r>
        <w:rPr>
          <w:sz w:val="28"/>
        </w:rPr>
        <w:t xml:space="preserve">. Dit autrement, le grand absent des modèles psychosociologiques et sociologiques d’intervention, c’est finalement l’action et plus particulièrement cette modalité particulière de l’agir humain qu’est le travail. </w:t>
      </w:r>
    </w:p>
    <w:p>
      <w:pPr>
        <w:pStyle w:val="Normal"/>
        <w:jc w:val="both"/>
        <w:rPr/>
      </w:pPr>
      <w:r>
        <w:rPr>
          <w:sz w:val="28"/>
        </w:rPr>
        <w:t xml:space="preserve">Pendant des siècles, </w:t>
      </w:r>
      <w:r>
        <w:rPr>
          <w:i/>
          <w:sz w:val="28"/>
        </w:rPr>
        <w:t>la tradition philosophique</w:t>
      </w:r>
      <w:r>
        <w:rPr>
          <w:sz w:val="28"/>
        </w:rPr>
        <w:t xml:space="preserve"> s’est attachée à un sujet épistémique, un sujet connaissant et depuis relativement peu de temps au sujet agissant ; </w:t>
      </w:r>
      <w:r>
        <w:rPr>
          <w:i/>
          <w:sz w:val="28"/>
        </w:rPr>
        <w:t>la psychosociologie clinique</w:t>
      </w:r>
      <w:r>
        <w:rPr>
          <w:sz w:val="28"/>
        </w:rPr>
        <w:t xml:space="preserve"> de langue française –tout comme l’intervention sociologique tourainienne- s’est préoccupée des relations et des représentations, de l’évolution des personnes au sein des groupes, sans intégrer la dimension du </w:t>
      </w:r>
      <w:r>
        <w:rPr>
          <w:i/>
          <w:sz w:val="28"/>
        </w:rPr>
        <w:t>faire en situation réelle de travail</w:t>
      </w:r>
      <w:r>
        <w:rPr>
          <w:sz w:val="28"/>
        </w:rPr>
        <w:t xml:space="preserve">, parfois même en traitant sciemment les personnes en formation à distance physique et culturelle de leurs milieux naturels ; </w:t>
      </w:r>
      <w:r>
        <w:rPr>
          <w:i/>
          <w:sz w:val="28"/>
        </w:rPr>
        <w:t xml:space="preserve">la sociologie des organisations </w:t>
      </w:r>
      <w:r>
        <w:rPr>
          <w:sz w:val="28"/>
        </w:rPr>
        <w:t xml:space="preserve">ignore largement </w:t>
      </w:r>
      <w:r>
        <w:rPr>
          <w:sz w:val="28"/>
          <w:u w:val="single"/>
        </w:rPr>
        <w:t>et</w:t>
      </w:r>
      <w:r>
        <w:rPr>
          <w:sz w:val="28"/>
        </w:rPr>
        <w:t xml:space="preserve"> le travail </w:t>
      </w:r>
      <w:r>
        <w:rPr>
          <w:sz w:val="28"/>
          <w:u w:val="single"/>
        </w:rPr>
        <w:t>et</w:t>
      </w:r>
      <w:r>
        <w:rPr>
          <w:sz w:val="28"/>
        </w:rPr>
        <w:t xml:space="preserve"> les produits du travail </w:t>
      </w:r>
      <w:r>
        <w:rPr>
          <w:sz w:val="28"/>
          <w:u w:val="single"/>
        </w:rPr>
        <w:t>et</w:t>
      </w:r>
      <w:r>
        <w:rPr>
          <w:sz w:val="28"/>
        </w:rPr>
        <w:t xml:space="preserve"> les objets techniques matériels ou immatériels nécessaires à la production, donnant parfois l’impression que l’activité des travailleurs au sein des entreprises consisterait à tenter d’élargir des zones d’incertitude ou à gérer un espace inscrit dans des relations, de la culture et des structures (pour reprendre le triangle d’or de l’approche sainsaulieurienne). C’est ainsi que de manière provocante, mais assez juste, un auteur comme Bruno Latour a pu dénoncer une « sociologie sans objet », c’est-à-dire soit un rapport au monde réel en l’absence d’autrui, soit des interactions humaines, de face-à-face ou de groupe, sans présence du monde objectif. La notion de monde objectif désignant soit le contexte structurant de l’action, soit ce sur quoi s’exerce l’action transformatrice.</w:t>
      </w:r>
    </w:p>
    <w:p>
      <w:pPr>
        <w:pStyle w:val="Normal"/>
        <w:jc w:val="both"/>
        <w:rPr>
          <w:sz w:val="28"/>
        </w:rPr>
      </w:pPr>
      <w:r>
        <w:rPr>
          <w:sz w:val="28"/>
        </w:rPr>
      </w:r>
    </w:p>
    <w:p>
      <w:pPr>
        <w:pStyle w:val="Normal"/>
        <w:jc w:val="both"/>
        <w:rPr/>
      </w:pPr>
      <w:r>
        <w:rPr>
          <w:sz w:val="28"/>
        </w:rPr>
        <w:t>On notera que cette absence du travail dans les théories de référence des formateurs se retrouve, en miroir, dans leurs pratiques. Qu’il s’agisse de formation qualifiante ou de perfectionnement, de formation de demandeurs d’emplois, de promotion sociale individuelle –c’est-à-dire mis bout à bout de l’essentiel des pratiques actuelles et de leurs financements- la référence est toujours l’emploi –celui que l’on vise, celui que l’on souhaite conserver et que l’on craint de perdre, celui qu’on aimerait retrouver-.  En réalité l’orientation réelle finale de ces formations vise l’employabilité des personnes ; les objectifs qu’elles poursuivent sont la reproduction, la réparation ou l’intégration ; quant aux formations proposées, elles relèvent de l’apprentissage selon un modèle traditionnel de transmission/acquisition de savoirs constitués, de ce qu’Yves Schwartz appelle des « savoirs antécédents », c’est-à-dire qui préexistent à l’action singulière, indépendamment de celle-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b/>
          <w:b/>
          <w:sz w:val="28"/>
        </w:rPr>
      </w:pPr>
      <w:r>
        <w:rPr>
          <w:b/>
          <w:sz w:val="28"/>
        </w:rPr>
        <w:t xml:space="preserve">Intervenir sur le travail </w:t>
      </w:r>
    </w:p>
    <w:p>
      <w:pPr>
        <w:pStyle w:val="Normal"/>
        <w:ind w:left="360" w:hanging="0"/>
        <w:jc w:val="both"/>
        <w:rPr>
          <w:b/>
          <w:b/>
          <w:sz w:val="28"/>
        </w:rPr>
      </w:pPr>
      <w:r>
        <w:rPr>
          <w:b/>
          <w:sz w:val="28"/>
        </w:rPr>
      </w:r>
    </w:p>
    <w:p>
      <w:pPr>
        <w:pStyle w:val="Normal"/>
        <w:jc w:val="both"/>
        <w:rPr/>
      </w:pPr>
      <w:r>
        <w:rPr>
          <w:sz w:val="28"/>
        </w:rPr>
        <w:t xml:space="preserve">Je voudrais avancer l’idée selon laquelle l’entrée par le travail permet de poser en d’autres termes certaines questions permanentes qui se posent à la formation des adultes. Plus précisément de renouveler la formulation conceptuelle et pratique des principes fondateurs de la formation des adultes. </w:t>
      </w:r>
    </w:p>
    <w:p>
      <w:pPr>
        <w:pStyle w:val="Normal"/>
        <w:jc w:val="both"/>
        <w:rPr/>
      </w:pPr>
      <w:r>
        <w:rPr>
          <w:sz w:val="28"/>
        </w:rPr>
        <w:t xml:space="preserve">Comment exprimer, en peu de mots –et donc de façon schématique- le dilemme moteur face auquel se trouve placé le formateur ? Il est pris entre deux réalités qui lui dictent deux impératifs, en partie contradictoires. Former, c’est tout à la fois et nécessairement alimenter des processus de construction identitaires –jamais achevés- et des processus de transformation –toujours requis par la diversité et la variabilité du vivant. Tout formateur sait que l’apprentissage associe toujours et de manière étroite composantes identitaires et composantes cognitives, chaque composante étayant l’autre et lui servant de moteur ou de ressource. L’oubli de cette réalité explique l’échec de nombreuses formations. La construction identitaire vise la stabilisation, certes toujours provisoire, d’une forme nommable (une identité), reconnaissable pour autrui et par soi-même. Dans le même temps, le développement –qui est autre chose que l’apprentissage- vise le changement, la transformation. Il repose sur la capacité qu’ont les humains de prendre conscience des déterminants de ce qu’ils font et de ce qu’ils sont, pour tenter, d’en modifier le cours. Alors que la notion d’identité renverrait davantage à du fonctionnement, le développement ouvre des capacités nouvelles, offre des alternatives, permet de revenir sur ce qui est advenu, remettre en question des choix antérieurs,  c’est-à-dire ce qui a triomphé parmi d’autres choix possibles. </w:t>
      </w:r>
    </w:p>
    <w:p>
      <w:pPr>
        <w:pStyle w:val="Normal"/>
        <w:jc w:val="both"/>
        <w:rPr>
          <w:sz w:val="28"/>
        </w:rPr>
      </w:pPr>
      <w:r>
        <w:rPr>
          <w:sz w:val="28"/>
        </w:rPr>
      </w:r>
    </w:p>
    <w:p>
      <w:pPr>
        <w:pStyle w:val="Normal"/>
        <w:jc w:val="both"/>
        <w:rPr/>
      </w:pPr>
      <w:r>
        <w:rPr>
          <w:sz w:val="28"/>
        </w:rPr>
        <w:t>L’entrée par le travail –et non plus par le temps libre ou l’emploi- conduit à prendre en compte, au plan conceptuel et au plan pratique, cette tension féconde entre le structurel et le dynamique aux plans psychique et social. Il faut pour cela se mettre d’accord, même superficiellement sur la notion même de travail. Je le ferai succinctement car ces notions sont aujourd’hui bien connues. La définition du travail à laquelle nous nous référons nous est donnée par le courant ergonomique de langue française qui a bien montré que la simple application des prescriptions –proposées par les ingénieurs, les organisateurs, les concepteurs, la hiérarchie et plus ou moins formalisées dans des recueils de règles, des manuels d’instructions, des procédures, des savoirs diffusés par les formateurs-  ne permettent pas d’obtenir une performance en situation réelle de production, quelle que soit la production et quelle que soit la situation. Non pas que la prescription soit inutile, loin de là, mais elle a été élaborée par rapport à des situations stabilisées, standardisées, typifiées, alors que le réel vivant expose sans cesse à des situations singulières, variables, traversées d’évènements imprévus ou imprévisibles. Pour obtenir une performance en situation, il faut que des opérateurs humains interviennent, se mobilisent, y « mettent du leur », déploient de l’intelligence –une forme particulière d’intelligence- coopèrent, adaptent les règles, les interprètent, les transgressent, en inventent d’autres. Ce que l’on appelle « travail » c’est précisément cette contribution spécifiquement humaine à l’atteinte de la performance, au delà de l’exécution des normes et de l’application de ce qu’Yves Schwartz appelle les savoirs antécédents ou savoirs épistémiques que l’école ou la formation ont précisément pour mission de transmettre. C’est ce que la psycho-dynamique du travail, avec Christophe Dejours, appelle investissement subjectif. Pour parler en formateur, on peut tout aussi bien désigner ce mode de présence humaine dans la production sous le vocable de « compétence », c’est-à-dire ce dont on postule la présence comme principe explicatif de l’action efficace située.</w:t>
      </w:r>
    </w:p>
    <w:p>
      <w:pPr>
        <w:pStyle w:val="Normal"/>
        <w:jc w:val="both"/>
        <w:rPr>
          <w:sz w:val="28"/>
        </w:rPr>
      </w:pPr>
      <w:r>
        <w:rPr>
          <w:sz w:val="28"/>
        </w:rPr>
      </w:r>
    </w:p>
    <w:p>
      <w:pPr>
        <w:pStyle w:val="Normal"/>
        <w:jc w:val="both"/>
        <w:rPr/>
      </w:pPr>
      <w:r>
        <w:rPr>
          <w:sz w:val="28"/>
        </w:rPr>
        <w:t>Ce qu’il faut comprendre, pour notre propos, c’est que cette mobilisation subjective est à la fois une nécessité, une contrainte (on n’a pas le choix, il faut y aller, il faut, comme dit Michel Davezies, que « quelqu’un se farcisse le réel » qui résiste à l’application des savoirs antécédents), mais qu’elle offre en même temps une opportunité, une ouverture vers la réalisation de soi, conçue à la fois comme construction identitaire et comme développement possible. Deux processus centraux pour le formateur. Ce double statut de contrainte et d’opportunité renvoie au double statut du travail : il est à la fois déploiement d’intelligence, de compétence, d’habiletés vers les objets du monde extérieur pour les transformer et il est action sur soi ; il est production dans le monde objectif et production de soi dans le monde subjectif. Cette dualité tient à ce que le travail est une activité éminemment sociale ; comme toute action humaine il est adressé, et c’est cet adressage à autrui significatif qui lui donne sens. Dit autrement, le travail (pris dans un sens large et non pas comme la modalité contemporaine de l’emploi salarié) tient sa valeur anthropologique de ce qu’il est action sur le monde sous le regard d’autrui.</w:t>
      </w:r>
    </w:p>
    <w:p>
      <w:pPr>
        <w:pStyle w:val="Normal"/>
        <w:jc w:val="both"/>
        <w:rPr>
          <w:sz w:val="28"/>
        </w:rPr>
      </w:pPr>
      <w:r>
        <w:rPr>
          <w:sz w:val="28"/>
        </w:rPr>
      </w:r>
    </w:p>
    <w:p>
      <w:pPr>
        <w:pStyle w:val="Normal"/>
        <w:jc w:val="both"/>
        <w:rPr>
          <w:sz w:val="28"/>
        </w:rPr>
      </w:pPr>
      <w:r>
        <w:rPr>
          <w:sz w:val="28"/>
        </w:rPr>
        <w:t>Il faut à ce point du développement faire trois remarques très importantes pour le formateur :</w:t>
      </w:r>
    </w:p>
    <w:p>
      <w:pPr>
        <w:pStyle w:val="Normal"/>
        <w:jc w:val="both"/>
        <w:rPr>
          <w:sz w:val="28"/>
        </w:rPr>
      </w:pPr>
      <w:r>
        <w:rPr>
          <w:sz w:val="28"/>
        </w:rPr>
      </w:r>
    </w:p>
    <w:p>
      <w:pPr>
        <w:pStyle w:val="Normal"/>
        <w:jc w:val="both"/>
        <w:rPr/>
      </w:pPr>
      <w:r>
        <w:rPr>
          <w:sz w:val="28"/>
        </w:rPr>
        <w:t xml:space="preserve">• </w:t>
      </w:r>
      <w:r>
        <w:rPr>
          <w:sz w:val="28"/>
        </w:rPr>
        <w:t xml:space="preserve">tout d’abord noter que dans la tradition philosophique l’intérêt s’est longtemps porté vers l’être (on pourrait l’être étant, en ce qu’il est) et vers le sujet sachant, le sujet épistémique. L’être est objet d’éducation ; le sujet sachant est objet d’instruction. Ici l’accent est mis sur le sujet agissant et on pourra alors parler de développement (et sur la place de l’agir dans le développement, Piaget et Vygotski sont bien d’accord). Ce qui nous importe en formation des adultes, c’est que l’action sur le monde est à la fois production de savoirs (apprendre par l’action, par l’expérience de la résistance du monde) et production d’être, on dira plus simplement construction de soi, d’identité, de santé mentale. </w:t>
      </w:r>
    </w:p>
    <w:p>
      <w:pPr>
        <w:pStyle w:val="Normal"/>
        <w:jc w:val="both"/>
        <w:rPr>
          <w:sz w:val="28"/>
        </w:rPr>
      </w:pPr>
      <w:r>
        <w:rPr>
          <w:sz w:val="28"/>
        </w:rPr>
      </w:r>
    </w:p>
    <w:p>
      <w:pPr>
        <w:pStyle w:val="Normal"/>
        <w:jc w:val="both"/>
        <w:rPr/>
      </w:pPr>
      <w:r>
        <w:rPr>
          <w:sz w:val="28"/>
        </w:rPr>
        <w:t xml:space="preserve">• </w:t>
      </w:r>
      <w:r>
        <w:rPr>
          <w:sz w:val="28"/>
        </w:rPr>
        <w:t xml:space="preserve">seconde remarque : en arrière-plan de cet intérêt pour le travail comme action sur le monde sous le regard d’autrui, il y a une certaine théorie du sujet humain et de son développement. Cette conception affirme le primat du social dans la formation de la personne. Nous sommes avant tout (avant le biologique, avant le psychologique) des êtres sociaux des êtres socio-sémiotique façonné par le langage ; nous « fonctionnons à l’autre », notre identité nous est conférée, sans cesse, chaque jour, par le regard d’autrui que nous sollicitons à travers des modalités extrêmement variées. L’absence de regard est plus sûrement destructrice que l’absence de pain ou de confort. </w:t>
      </w:r>
    </w:p>
    <w:p>
      <w:pPr>
        <w:pStyle w:val="Normal"/>
        <w:jc w:val="both"/>
        <w:rPr>
          <w:sz w:val="28"/>
        </w:rPr>
      </w:pPr>
      <w:r>
        <w:rPr>
          <w:sz w:val="28"/>
        </w:rPr>
      </w:r>
    </w:p>
    <w:p>
      <w:pPr>
        <w:pStyle w:val="Normal"/>
        <w:jc w:val="both"/>
        <w:rPr/>
      </w:pPr>
      <w:r>
        <w:rPr>
          <w:sz w:val="28"/>
        </w:rPr>
        <w:t xml:space="preserve">• </w:t>
      </w:r>
      <w:r>
        <w:rPr>
          <w:sz w:val="28"/>
        </w:rPr>
        <w:t>enfin, il faut noter que le travail nous permet de jouer, jour après jour, cette « quête » identitaire en sollicitant d’autrui des jugements sur notre action et non sur nous-mêmes, sur notre « faire » et non sur notre « être ». Sachant bien entendu que notre faire étant gorgé de subjectivité, le jugement sur l’action fait retour sur le sujet.</w:t>
      </w:r>
    </w:p>
    <w:p>
      <w:pPr>
        <w:pStyle w:val="Normal"/>
        <w:jc w:val="both"/>
        <w:rPr/>
      </w:pPr>
      <w:r>
        <w:rPr>
          <w:sz w:val="28"/>
        </w:rPr>
        <w:t>Pour relier action sur les objets et action sur soi et faire du travail un opérateur d’identité, Christophe Dejours met l’accent sur ce qu’il appelle la « dynamique de la reconnaissance ». Le travail acquiert du sens dans la mesure où il peut nourrir le lien social qui a son tour alimente la dynamique de la reconnaissance. Vidé de son sens humain, inter-humain, il devient délétère et de constructeur il devient destructeur. Cette question de la reconnaissance est devenue une thématique très actuelle avec des auteurs comme Todorov (</w:t>
      </w:r>
      <w:r>
        <w:rPr>
          <w:i/>
          <w:sz w:val="28"/>
        </w:rPr>
        <w:t>La vie commune</w:t>
      </w:r>
      <w:r>
        <w:rPr>
          <w:sz w:val="28"/>
        </w:rPr>
        <w:t>), Axel Honneth (</w:t>
      </w:r>
      <w:r>
        <w:rPr>
          <w:i/>
          <w:sz w:val="28"/>
        </w:rPr>
        <w:t>La lutte pour la reconnaissance</w:t>
      </w:r>
      <w:r>
        <w:rPr>
          <w:sz w:val="28"/>
        </w:rPr>
        <w:t>) ou Paul Ricoeur (</w:t>
      </w:r>
      <w:r>
        <w:rPr>
          <w:i/>
          <w:sz w:val="28"/>
        </w:rPr>
        <w:t>Parcours de la reconnaissance</w:t>
      </w:r>
      <w:r>
        <w:rPr>
          <w:sz w:val="28"/>
        </w:rPr>
        <w:t xml:space="preserve">). </w:t>
      </w:r>
    </w:p>
    <w:p>
      <w:pPr>
        <w:pStyle w:val="Normal"/>
        <w:jc w:val="both"/>
        <w:rPr>
          <w:sz w:val="28"/>
        </w:rPr>
      </w:pPr>
      <w:r>
        <w:rPr>
          <w:sz w:val="28"/>
        </w:rPr>
      </w:r>
    </w:p>
    <w:p>
      <w:pPr>
        <w:pStyle w:val="Normal"/>
        <w:jc w:val="both"/>
        <w:rPr>
          <w:sz w:val="28"/>
        </w:rPr>
      </w:pPr>
      <w:r>
        <w:rPr>
          <w:sz w:val="28"/>
        </w:rPr>
        <w:t>Avant d’évoquer les perspectives opératoires qu’offre au formateur cette centration sur le travail comme modalité particulière, très spécifique, de l’agir humain deux remarques s’imposent :</w:t>
      </w:r>
    </w:p>
    <w:p>
      <w:pPr>
        <w:pStyle w:val="Normal"/>
        <w:jc w:val="both"/>
        <w:rPr/>
      </w:pPr>
      <w:r>
        <w:rPr>
          <w:sz w:val="28"/>
        </w:rPr>
        <w:t xml:space="preserve">• </w:t>
      </w:r>
      <w:r>
        <w:rPr>
          <w:sz w:val="28"/>
        </w:rPr>
        <w:t xml:space="preserve">si la compétence est ce qui se produit (ou ne se produit pas) dans l’action située pour peu que des conditions favorables soient réunies, alors la compétence n’est pas un objet de transmission selon les formes traditionnelles de la formation des adultes. Ce constat redéfinit fortement la professionnalité du formateur. </w:t>
      </w:r>
    </w:p>
    <w:p>
      <w:pPr>
        <w:pStyle w:val="Normal"/>
        <w:jc w:val="both"/>
        <w:rPr>
          <w:sz w:val="28"/>
        </w:rPr>
      </w:pPr>
      <w:r>
        <w:rPr>
          <w:sz w:val="28"/>
        </w:rPr>
      </w:r>
    </w:p>
    <w:p>
      <w:pPr>
        <w:pStyle w:val="Normal"/>
        <w:jc w:val="both"/>
        <w:rPr/>
      </w:pPr>
      <w:r>
        <w:rPr>
          <w:sz w:val="28"/>
        </w:rPr>
        <w:t xml:space="preserve">• </w:t>
      </w:r>
      <w:r>
        <w:rPr>
          <w:sz w:val="28"/>
        </w:rPr>
        <w:t>si ce qui donne sens à la mobilisation subjective dans le travail –comme fondement de la performance- c’est la possibilité qu’il offre (ou n’offre pas) d’alimenter la dynamique de la reconnaissance, on peut avancer, dans une formule un peu provocatrice, que la reconnaissance précède la compétence.</w:t>
      </w:r>
    </w:p>
    <w:p>
      <w:pPr>
        <w:pStyle w:val="Normal"/>
        <w:jc w:val="both"/>
        <w:rPr>
          <w:sz w:val="28"/>
        </w:rPr>
      </w:pPr>
      <w:r>
        <w:rPr>
          <w:sz w:val="28"/>
        </w:rPr>
      </w:r>
    </w:p>
    <w:p>
      <w:pPr>
        <w:pStyle w:val="Normal"/>
        <w:jc w:val="both"/>
        <w:rPr/>
      </w:pPr>
      <w:r>
        <w:rPr>
          <w:sz w:val="28"/>
        </w:rPr>
        <w:t xml:space="preserve">Plus largement, le programme qui s’ouvre aujourd’hui aux formateurs,  enseignants, responsables des ressources humaines consiste à faire du travail un objet de connaissance, un objet de parole, de pensée et d’échange au service du développement des personnes et des situations. Programme ambitieux car le travail humain est un objet énigmatique, caché, qu’il est difficile de mettre en mots. D’une manière générale, l’agir l’humain est d’un accès difficile, pour celui qui agit comme pour celui qui cherche à comprendre cet agir. Il faut pour cela recourir aux disciplines des sciences humaines qui ont le travail pour objet et qui offrent de multiples et fécondes entrées conceptuelles et méthodologiques dans cet obscur obj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nalyse du travail ouvre aux formateurs des voies fécondes dans plusieurs directions :</w:t>
      </w:r>
    </w:p>
    <w:p>
      <w:pPr>
        <w:pStyle w:val="Normal"/>
        <w:jc w:val="both"/>
        <w:rPr>
          <w:sz w:val="28"/>
        </w:rPr>
      </w:pPr>
      <w:r>
        <w:rPr>
          <w:sz w:val="28"/>
        </w:rPr>
      </w:r>
    </w:p>
    <w:p>
      <w:pPr>
        <w:pStyle w:val="Normal"/>
        <w:jc w:val="both"/>
        <w:rPr/>
      </w:pPr>
      <w:r>
        <w:rPr>
          <w:sz w:val="28"/>
        </w:rPr>
        <w:t xml:space="preserve">• </w:t>
      </w:r>
      <w:r>
        <w:rPr>
          <w:sz w:val="28"/>
        </w:rPr>
        <w:t>comme préalable à l’ingénierie de formation professionnelle. Pour dire les choses de manière un peu carrées, on voit tout de suite les limites d’un programme, d’un dispositif, d’un support de formation professionnelle, d’un référentiel métiers, d’un référentiel de compétence élaborés dans l’ignorance du travail réel qui conduit à la performance. On voit les limites d’une pédagogie qui ignore ce qui se joue dans l’intimité du geste de métier ou la nature des opérations mentales requises par l’activité ou encore la nature des investissements symboliques, émotionnels, imaginaires qu’exige la tâche ou ses conditions d’effectuation.</w:t>
      </w:r>
    </w:p>
    <w:p>
      <w:pPr>
        <w:pStyle w:val="Normal"/>
        <w:jc w:val="both"/>
        <w:rPr/>
      </w:pPr>
      <w:r>
        <w:rPr>
          <w:sz w:val="28"/>
        </w:rPr>
        <w:t>C’est l’objet même de ce qu’on appelle la didactique professionnelle de fournir –par des détours d’analyse finalement moins lourds qu’on peut le penser- les ressources d’une ingénierie qui accélère les processus d’apprentissage et les rendent plus fiables, plus durables, plus transférables.</w:t>
      </w:r>
    </w:p>
    <w:p>
      <w:pPr>
        <w:pStyle w:val="Normal"/>
        <w:jc w:val="both"/>
        <w:rPr>
          <w:sz w:val="28"/>
        </w:rPr>
      </w:pPr>
      <w:r>
        <w:rPr>
          <w:sz w:val="28"/>
        </w:rPr>
      </w:r>
    </w:p>
    <w:p>
      <w:pPr>
        <w:pStyle w:val="Normal"/>
        <w:jc w:val="both"/>
        <w:rPr/>
      </w:pPr>
      <w:r>
        <w:rPr>
          <w:sz w:val="28"/>
        </w:rPr>
        <w:t xml:space="preserve">• </w:t>
      </w:r>
      <w:r>
        <w:rPr>
          <w:sz w:val="28"/>
        </w:rPr>
        <w:t xml:space="preserve">l’analyse du travail c’est aussi une modalité possible de formation ou plus exactement de développement professionnel. Il ne s’agit plus de transmettre des connaissances constituées nouvelles. C’est évidemment nécessaire et c’est le rôle de l’école ou de la formation stricto sensu. Pour que la « formation tout au long de la vie » ne devienne pas l’école à perpétuité et la course à l’employabilité, il s’agit de créer et de proposer des dispositifs qui permettent aux personnes de faire de leur travail un objet de pensée, et pour cela de produire du discours sur leur action passée. Ma formulation pose la question du statut du langage. Dans cette perspective, le langage n’est pas d’abord le véhicule de la pensée, il en est le matériau. La mise en mots adressée, dans un dialogue avec le formateur ou avec ses pairs, constitue le processus même de la prise de conscience c’est-à-dire de la capacité qu’a le psychisme supérieur à prendre connaissance de lui même pour se transformer. </w:t>
      </w:r>
    </w:p>
    <w:p>
      <w:pPr>
        <w:pStyle w:val="Normal"/>
        <w:jc w:val="both"/>
        <w:rPr>
          <w:sz w:val="28"/>
        </w:rPr>
      </w:pPr>
      <w:r>
        <w:rPr>
          <w:sz w:val="28"/>
        </w:rPr>
      </w:r>
    </w:p>
    <w:p>
      <w:pPr>
        <w:pStyle w:val="Normal"/>
        <w:jc w:val="both"/>
        <w:rPr/>
      </w:pPr>
      <w:r>
        <w:rPr>
          <w:sz w:val="28"/>
        </w:rPr>
        <w:t xml:space="preserve">Cette activité formative ex-post portant sur l’activité productive antérieure, pose de difficiles problèmes méthodologiques, ce qui sans doute explique pourquoi les formations en alternance évoluent si peu depuis si longtemps. En effet, notre agir nous échappe, il se dérobe à la symbolisation par le langage. Notre travail est invisible et cette invisibilité met en crise la dynamique de la reconnaissance. Les savoirs qui constituent notre compétence et pour partie notre identité sont incorporés, tacites, à l’insu de nous mêmes. Autant d’obstacles sur le chemin de la construction ou de la restauration de son image, de la mise en évidence des normes –techniques et éthiques- sur lesquelles chacun de nous règle son action effective ; autant d’empêchements à faire de ce que chacun a inventé en solitaire dans le fil de l’événement, des objets de dialogue, d’échange ouvrant sur la mise en débat, dans un espace public, au sein de collectifs, des actes individuels. Ces échanges pouvant déboucher sur une mise en patrimoine de règles partagées auxquelles adosser les pratiques individuelles. </w:t>
      </w:r>
    </w:p>
    <w:p>
      <w:pPr>
        <w:pStyle w:val="Normal"/>
        <w:jc w:val="both"/>
        <w:rPr>
          <w:sz w:val="28"/>
        </w:rPr>
      </w:pPr>
      <w:r>
        <w:rPr>
          <w:sz w:val="28"/>
        </w:rPr>
      </w:r>
    </w:p>
    <w:p>
      <w:pPr>
        <w:pStyle w:val="Normal"/>
        <w:jc w:val="both"/>
        <w:rPr/>
      </w:pPr>
      <w:r>
        <w:rPr>
          <w:sz w:val="28"/>
        </w:rPr>
        <w:t xml:space="preserve">En se plaçant dans cette perspective, le formateur ajoute à l’objectif d’apport de connaissances un objectif de développement professionnel. C’est dans cette mise en mots de son agir, cette ré-appropriation de ses actes, la compréhension de ses déterminants, la confrontation des règles de son action aux règles d’autrui que se situe le moteur du développement c’est-à-dire de la possibilité pour parler comme Yves Clot de reprendre la main sur son action ou pour emprunter la formule de Spinoza de restaurer son « pouvoir d’agir », d’apercevoir des alternatives, de faire surgir et d’explorer d’autres possibles. </w:t>
      </w:r>
    </w:p>
    <w:p>
      <w:pPr>
        <w:pStyle w:val="Normal"/>
        <w:jc w:val="both"/>
        <w:rPr>
          <w:sz w:val="28"/>
        </w:rPr>
      </w:pPr>
      <w:r>
        <w:rPr>
          <w:sz w:val="28"/>
        </w:rPr>
      </w:r>
    </w:p>
    <w:p>
      <w:pPr>
        <w:pStyle w:val="Normal"/>
        <w:jc w:val="both"/>
        <w:rPr/>
      </w:pPr>
      <w:r>
        <w:rPr>
          <w:sz w:val="28"/>
        </w:rPr>
        <w:t>Au plan des méthodes, si important, des pistes existent, des démarches plus ou moins codifiées sont aujourd’hui proposées. Mais beaucoup reste à inventer par chacun, là où il est, pour proposer des démarches d’analyse de l’activité aux publics avec lesquels il travaille. A condition d’être bien au clair sur les fondements théoriques et au plan éthique en n’oubliant jamais la fragilité de chacun à la prise de connaissance de nous même comme si nous étions un autre.</w:t>
      </w:r>
    </w:p>
    <w:p>
      <w:pPr>
        <w:pStyle w:val="Normal"/>
        <w:jc w:val="both"/>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8:00Z</dcterms:created>
  <dc:creator>Guy Jobert</dc:creator>
  <dc:description/>
  <cp:keywords/>
  <dc:language>en-US</dc:language>
  <cp:lastModifiedBy>Pierre Landry</cp:lastModifiedBy>
  <dcterms:modified xsi:type="dcterms:W3CDTF">2019-10-24T15:18:00Z</dcterms:modified>
  <cp:revision>2</cp:revision>
  <dc:subject/>
  <dc:title>L’intention du Comité mondial, en proposant ces « auditions » est de contribuer à mettre du contenu dans la nouvelle formulatio</dc:title>
</cp:coreProperties>
</file>